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8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ncashire &amp; Cheshire Land Rover Owners Club Ltd</w:t>
      </w:r>
    </w:p>
    <w:p>
      <w:pPr>
        <w:pStyle w:val="Heading3"/>
        <w:jc w:val="center"/>
        <w:rPr/>
      </w:pPr>
      <w:r>
        <w:rPr/>
        <w:t>Membership Application 20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embership is from 1 January to 31 Decemb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>Please complete the following in full in</w:t>
      </w:r>
      <w:r>
        <w:rPr>
          <w:b/>
          <w:bCs/>
          <w:i/>
          <w:iCs/>
          <w:sz w:val="20"/>
        </w:rPr>
        <w:t xml:space="preserve"> block capital letters</w:t>
      </w:r>
      <w:r>
        <w:rPr>
          <w:i/>
          <w:iCs/>
          <w:sz w:val="20"/>
        </w:rPr>
        <w:t xml:space="preserve"> and send it with your cheque payable to’ </w:t>
      </w:r>
      <w:r>
        <w:rPr>
          <w:b/>
          <w:bCs/>
          <w:i/>
          <w:iCs/>
          <w:sz w:val="20"/>
        </w:rPr>
        <w:t>Lancashire &amp; Cheshire LROC Ltd</w:t>
      </w:r>
      <w:r>
        <w:rPr>
          <w:i/>
          <w:iCs/>
          <w:sz w:val="20"/>
        </w:rPr>
        <w:t>’ to the address at the end of page 2.  Any queries please contact Janet Gate details also at end of page 2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information will not be passed on to third parties without your consent.</w:t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Full Member (Driver or Non-Driver)                          </w:t>
      </w:r>
    </w:p>
    <w:p>
      <w:pPr>
        <w:pStyle w:val="Heading4"/>
        <w:rPr/>
      </w:pPr>
      <w:r>
        <w:rPr/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697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Code</w:t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No</w:t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</w:t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ssociate Driver Member should be (within reason) the members’ spouse/partner/parent, limited to one per full member.  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Associate Driver Mem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697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Code</w:t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No</w:t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</w:t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ach full member may have up to five non-driver associate members against their membership card in order to support families whose spouse/partner/parent/best friend who my become a full member in the future who wish to passenger.</w:t>
      </w:r>
    </w:p>
    <w:p>
      <w:pPr>
        <w:pStyle w:val="TextBody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Associate None Driv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Junior Memb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All membership cards will be sent to the Full Member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The Dam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343525" cy="1214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752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ce ea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ll Membershi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2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 Membership (up to &amp; including 16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te Driv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15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te Non Driv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35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ease make cheques payable to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‘</w:t>
                                  </w:r>
                                  <w:r>
                                    <w:rPr>
                                      <w:sz w:val="20"/>
                                    </w:rPr>
                                    <w:t>Lancashire &amp; Cheshire LROC Ltd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to p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5.6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752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Qty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ce ea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Membershi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2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 Membership (up to &amp; including 16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te Driv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15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te Non Driv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35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make cheques payable to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‘</w:t>
                            </w:r>
                            <w:r>
                              <w:rPr>
                                <w:sz w:val="20"/>
                              </w:rPr>
                              <w:t>Lancashire &amp; Cheshire LROC Ltd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to p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All </w:t>
      </w:r>
      <w:r>
        <w:rPr>
          <w:b/>
          <w:bCs/>
          <w:sz w:val="22"/>
        </w:rPr>
        <w:t>Full Member Drivers</w:t>
      </w:r>
      <w:r>
        <w:rPr>
          <w:sz w:val="22"/>
        </w:rPr>
        <w:t xml:space="preserve"> who intend to drive in 2009 events please sign below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signing below I confirm that I hold a current RTA licence to drive a Land Rover on the public road &amp; am not disqualified for medical for any other reason from holding such a licence.  I agree to abide by the rules of Lancashire &amp; Cheshire Land Rover Owners Club Ltd and the rules of all other organisations to which the Club subscrib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ed</w:t>
      </w:r>
      <w:r>
        <w:rPr/>
        <w:t xml:space="preserve">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ll </w:t>
      </w:r>
      <w:r>
        <w:rPr>
          <w:b/>
          <w:bCs/>
          <w:sz w:val="22"/>
        </w:rPr>
        <w:t>Associate Member Drivers</w:t>
      </w:r>
      <w:r>
        <w:rPr>
          <w:sz w:val="22"/>
        </w:rPr>
        <w:t xml:space="preserve"> who intend to drive in 2009 events please sign below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signing below I confirm that I hold a current RTA licence to drive a Land Rover on the public road &amp; am not disqualified for medical for any other reason from holding such a licence.  I agree to abide by the rules of Lancashire &amp; Cheshire Land Rover Owners Club Ltd and the rules of all other organisations to which the Club subscribes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ed</w:t>
      </w:r>
      <w:r>
        <w:rPr/>
        <w:t xml:space="preserve">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 our information</w:t>
      </w:r>
    </w:p>
    <w:p>
      <w:pPr>
        <w:pStyle w:val="Normal"/>
        <w:rPr>
          <w:sz w:val="20"/>
        </w:rPr>
      </w:pPr>
      <w:r>
        <w:rPr>
          <w:sz w:val="20"/>
        </w:rPr>
        <w:t>How did you hear about the club? Please tic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12700</wp:posOffset>
                </wp:positionV>
                <wp:extent cx="1783080" cy="924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b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gaz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&amp;C Web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lly Tree Fa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RC Web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.8pt;mso-wrap-distance-left:9pt;mso-wrap-distance-right:9pt;mso-wrap-distance-top:0pt;mso-wrap-distance-bottom:0pt;margin-top:-1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b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gaz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&amp;C Web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lly Tree Fa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RC Web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mergency Contac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………………………………………….Relationship ……………..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one No ………………………………….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return both pages of this form and your chequ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net Ga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mbership Secreta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gnolia Cotta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ew Roa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osther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nutsfo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eshi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A16 6R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Contact Telephone: 01565 830389 (before 9pm please) or  </w:t>
      </w:r>
      <w:hyperlink r:id="rId3">
        <w:r>
          <w:rPr>
            <w:rStyle w:val="InternetLink"/>
            <w:sz w:val="22"/>
          </w:rPr>
          <w:t>janet.gate86@btinternet.com</w:t>
        </w:r>
      </w:hyperlink>
      <w:r>
        <w:rPr>
          <w:sz w:val="22"/>
        </w:rPr>
        <w:t xml:space="preserve"> </w:t>
      </w:r>
    </w:p>
    <w:sectPr>
      <w:footerReference w:type="default" r:id="rId4"/>
      <w:type w:val="nextPage"/>
      <w:pgSz w:w="11906" w:h="16838"/>
      <w:pgMar w:left="1440" w:right="1286" w:gutter="0" w:header="0" w:top="665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t.gate86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24:00Z</dcterms:created>
  <dc:creator>GWENYTH CARMAN</dc:creator>
  <dc:description/>
  <cp:keywords/>
  <dc:language>en-US</dc:language>
  <cp:lastModifiedBy>Phil Wood</cp:lastModifiedBy>
  <cp:lastPrinted>2007-11-21T16:29:00Z</cp:lastPrinted>
  <dcterms:modified xsi:type="dcterms:W3CDTF">2008-11-23T11:45:00Z</dcterms:modified>
  <cp:revision>9</cp:revision>
  <dc:subject/>
  <dc:title>Lancashire &amp; Cheshire Land Rover Owners Club Ltd</dc:title>
</cp:coreProperties>
</file>